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охраны труда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 обучающихся  в колледже и в дан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обязаны знать и соблюдать правила электро и пожарной 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 чистоту и порядок во время занятий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изводить монтаж, подключение, переключение 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обучения в данном кабинете (компьютеры, видеоаппаратура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) 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Разложите учебно-материальную базу (учебники плакаты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При возникновении пожара необходимо приступить к ликвидации очага возгорания, (по возможности),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инженер по охране труда                                            преподаватель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В.Верниковский                                        Т.В.Кустарева       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6:00Z</dcterms:created>
  <dc:creator>Admin</dc:creator>
  <dc:description/>
  <dc:language>en-US</dc:language>
  <cp:lastModifiedBy>Lenovo</cp:lastModifiedBy>
  <cp:lastPrinted>2012-02-29T16:31:00Z</cp:lastPrinted>
  <dcterms:modified xsi:type="dcterms:W3CDTF">2024-12-16T10:56:00Z</dcterms:modified>
  <cp:revision>2</cp:revision>
  <dc:subject/>
  <dc:title/>
</cp:coreProperties>
</file>